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حم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س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صح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نب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ظ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خط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اق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سم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ف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ح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ين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وحي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لوه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تعا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1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ام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دي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سع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ض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قو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: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 . .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ع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شه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صوا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فرض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شه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ك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أ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توفي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ر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ع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لا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يوم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2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قط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زيز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ي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س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بير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جموع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لة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خل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ام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سجِّ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آنذا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قدَّ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3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جود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ن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لفظ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وجود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ئ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ه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خب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ه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سم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سم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موجو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ي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سمائ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س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جو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خب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ح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خب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جو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نا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تـو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شيخ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ـز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اد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ـن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جمو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تاوى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نا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ض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تلمي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ي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دائ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وائد</w:t>
      </w:r>
      <w:r>
        <w:rPr>
          <w:rFonts w:cs="Traditional Arabic"/>
          <w:sz w:val="40"/>
          <w:szCs w:val="40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خف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خب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سمية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4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ظاه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س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باطن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ؤ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أ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ح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ا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يا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م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حد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rFonts w:cs="Traditional Arabic"/>
          <w:sz w:val="40"/>
          <w:szCs w:val="40"/>
          <w:lang w:bidi="ar-EG"/>
        </w:rPr>
        <w:t>".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بغ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بي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فرق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ق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وقو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م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هم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بعد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قو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قول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إمكا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ؤ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ني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ك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ئز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كان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دل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م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س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طل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ا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</w:p>
    <w:p>
      <w:pPr>
        <w:pStyle w:val="Normal"/>
        <w:jc w:val="righ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ظ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ب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ق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كا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سو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ران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عل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ؤ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م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كن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تقرا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ب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ُلِّ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ـ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مك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فص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نظـ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واضع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ـن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كت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تقد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5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ف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ز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ج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باد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ع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حوه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ل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ذا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{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ح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ب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وريد</w:t>
      </w:r>
      <w:r>
        <w:rPr>
          <w:rFonts w:cs="Traditional Arabic"/>
          <w:sz w:val="40"/>
          <w:szCs w:val="40"/>
          <w:rtl w:val="true"/>
          <w:lang w:bidi="ar-EG"/>
        </w:rPr>
        <w:t>}</w:t>
      </w:r>
      <w:r>
        <w:rPr>
          <w:rFonts w:cs="Traditional Arabic"/>
          <w:sz w:val="40"/>
          <w:szCs w:val="40"/>
          <w:lang w:bidi="ar-EG"/>
        </w:rPr>
        <w:t>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حي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تق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عا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إ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ع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ت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عن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خلاف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اص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ذ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نصر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إجا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نحوه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آ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لال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ـ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ل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حا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زا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هـ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شيخ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يم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ح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رج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د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ائك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حث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ط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خامس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ـن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فتاوى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ه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عل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آي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دلال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حس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ص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لا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ـرب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صحي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م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كر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 xml:space="preserve">. </w:t>
      </w:r>
    </w:p>
    <w:p>
      <w:pPr>
        <w:pStyle w:val="Normal"/>
        <w:jc w:val="righ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lang w:bidi="ar-EG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40"/>
          <w:szCs w:val="40"/>
          <w:lang w:bidi="ar-EG"/>
        </w:rPr>
        <w:t xml:space="preserve">  </w:t>
      </w:r>
      <w:r>
        <w:rPr>
          <w:rFonts w:eastAsia="Times New Roman" w:cs="Times New Roman"/>
          <w:sz w:val="40"/>
          <w:szCs w:val="40"/>
          <w:lang w:bidi="ar-EG"/>
        </w:rPr>
        <w:t xml:space="preserve">    </w:t>
      </w:r>
      <w:r>
        <w:rPr>
          <w:rFonts w:cs="Traditional Arabic"/>
          <w:sz w:val="40"/>
          <w:szCs w:val="40"/>
          <w:lang w:bidi="ar-EG"/>
        </w:rPr>
        <w:t xml:space="preserve">6-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ق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طب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ظي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سم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ن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ظيم</w:t>
      </w:r>
      <w:r>
        <w:rPr>
          <w:rFonts w:cs="Traditional Arabic"/>
          <w:sz w:val="40"/>
          <w:szCs w:val="40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lang w:bidi="ar-EG"/>
        </w:rPr>
        <w:t>،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نُسِّي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استشهاد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س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lang w:bidi="ar-EG"/>
        </w:rPr>
        <w:t>" .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ل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ثب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حيح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و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ب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سل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ـ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: "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ض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أمر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ماء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ضربت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لائك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جنحته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خضعاناً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قول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أنه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لسلة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صفوا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إ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ُزِّع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ن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لوبه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ي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هم</w:t>
      </w:r>
      <w:r>
        <w:rPr>
          <w:rFonts w:eastAsia="Times New Roman"/>
          <w:sz w:val="40"/>
          <w:sz w:val="40"/>
          <w:szCs w:val="40"/>
          <w:lang w:bidi="ar-EG"/>
        </w:rPr>
        <w:t xml:space="preserve"> </w:t>
      </w:r>
      <w:r>
        <w:rPr>
          <w:rFonts w:cs="Traditional Arabic"/>
          <w:sz w:val="40"/>
          <w:szCs w:val="40"/>
          <w:lang w:bidi="ar-EG"/>
        </w:rPr>
        <w:t>:</w:t>
      </w:r>
    </w:p>
    <w:p>
      <w:pPr>
        <w:pStyle w:val="Normal"/>
        <w:jc w:val="right"/>
        <w:rPr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ماذ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ربكم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؟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الوا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حق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هو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لي</w:t>
      </w:r>
      <w:r>
        <w:rPr>
          <w:rFonts w:eastAsia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كبير</w:t>
      </w:r>
      <w:r>
        <w:rPr>
          <w:rFonts w:cs="Traditional Arabic"/>
          <w:sz w:val="40"/>
          <w:szCs w:val="40"/>
          <w:lang w:bidi="ar-EG"/>
        </w:rPr>
        <w:t>" .</w:t>
      </w:r>
    </w:p>
    <w:sectPr>
      <w:type w:val="nextPage"/>
      <w:pgSz w:w="12240" w:h="15840"/>
      <w:pgMar w:left="3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09:00Z</dcterms:created>
  <dc:creator>ABU HAZEM</dc:creator>
  <dc:description/>
  <dc:language>en-US</dc:language>
  <cp:lastModifiedBy>ABU HAZEM</cp:lastModifiedBy>
  <dcterms:modified xsi:type="dcterms:W3CDTF">2010-05-11T18:54:00Z</dcterms:modified>
  <cp:revision>9</cp:revision>
  <dc:subject/>
  <dc:title/>
</cp:coreProperties>
</file>